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čkování: kojenci, bato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čkování dle vyhlášky zvýrazněno tučně, další jsou nadstandart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taviry – Rotarix, Rotateq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neumokoky - Prevenar 13 nebo Synflori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ningokok B- Bexse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ningokok ACWY - Nimen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ýden věku </w:t>
        <w:tab/>
        <w:tab/>
        <w:tab/>
        <w:tab/>
        <w:t xml:space="preserve">1. Rotarix, 1. Bexsero, 1. Prevenar 13 (Synflori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 - 12. týden </w:t>
      </w:r>
      <w:r>
        <w:rPr/>
        <w:t xml:space="preserve">věku </w:t>
        <w:tab/>
        <w:tab/>
        <w:tab/>
        <w:t xml:space="preserve">2. Rotarix + </w:t>
      </w:r>
      <w:r>
        <w:rPr>
          <w:b/>
          <w:bCs/>
        </w:rPr>
        <w:t>1. Hexac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6. týden věku </w:t>
        <w:tab/>
        <w:tab/>
        <w:tab/>
        <w:t>2. Bexsero, 2. Prevenar 13 (Synflorix)</w:t>
        <w:br/>
      </w:r>
    </w:p>
    <w:p>
      <w:pPr>
        <w:pStyle w:val="Normal"/>
        <w:rPr/>
      </w:pPr>
      <w:r>
        <w:rPr>
          <w:b/>
          <w:bCs/>
        </w:rPr>
        <w:t>17 - 20. týden</w:t>
      </w:r>
      <w:r>
        <w:rPr/>
        <w:t xml:space="preserve"> věku </w:t>
        <w:tab/>
        <w:tab/>
        <w:tab/>
      </w:r>
      <w:r>
        <w:rPr>
          <w:b/>
          <w:bCs/>
        </w:rPr>
        <w:t>2. Hexaci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 roce věku </w:t>
        <w:tab/>
        <w:tab/>
        <w:tab/>
        <w:tab/>
      </w:r>
      <w:r>
        <w:rPr>
          <w:b w:val="false"/>
          <w:bCs w:val="false"/>
        </w:rPr>
        <w:t>3. Bexsero, 3. Prevenar 13 (Synflorix),</w:t>
      </w:r>
      <w:r>
        <w:rPr>
          <w:b/>
          <w:bCs/>
        </w:rPr>
        <w:t xml:space="preserve"> 3. Hex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ěsíc - 23 měsíc</w:t>
        <w:tab/>
        <w:tab/>
        <w:tab/>
        <w:t>Nimen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8 měsíc</w:t>
        <w:tab/>
        <w:tab/>
        <w:tab/>
        <w:tab/>
        <w:t>1. Prio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očkování Bexserem doporučujeme podat Nuro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injekcích do svalu – může být první dva dny horečka a bolest (Paralen, Nurofen v číp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kování se zahajuje proto tak brzy, protože do 3 měsíce věku má miminko obranné látky, které jsou od maminky a přešly na konci těhotenství přes placentu. Jejich hladina ale na konci 3 měsíce věku klesá a proto musí přijít stimul (očkování), aby si miminko začalo vytvářet protilátky, aby v případě, že se s infekcí setká, bylo již chrá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padních zemích se očkuje daleko více, rotaviry jsou v podstatě součástí povinného kalendáře, pneumokoky také, navíc se očkují i meningitidy a t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školní dětí, školní děti, adolesc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 – 6. rok                                         </w:t>
      </w:r>
      <w:r>
        <w:rPr>
          <w:b/>
          <w:bCs/>
        </w:rPr>
        <w:t>Adacel, 2. Prio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11. rok                                     </w:t>
      </w:r>
      <w:r>
        <w:rPr>
          <w:b/>
          <w:bCs/>
        </w:rPr>
        <w:t>Boostrix p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. rok                                       papilomaviry (Cervarix, Gardasil, Gardasil 9)</w:t>
        <w:br/>
        <w:br/>
        <w:t xml:space="preserve">adolescenti                                      meningokok B (Bexsero, Trumemba) </w:t>
        <w:br/>
        <w:t xml:space="preserve">                                                        meningokok ACWY (Nimenrix, Menveo)</w:t>
        <w:br/>
        <w:b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0:27Z</dcterms:created>
  <dc:creator/>
  <dc:description/>
  <dc:language>en-US</dc:language>
  <cp:lastModifiedBy/>
  <cp:revision>0</cp:revision>
  <dc:subject/>
  <dc:title/>
</cp:coreProperties>
</file>