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čkování proti rakovině děložního čípku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AKCE zdravotních pojišťoven!!!</w:t>
        <w:br/>
        <w:t>3.dávka vakcíny proti HPV zdarm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Zhoubné nádorové onemocnění děložního čípku je jednou z nejčastějších příčin úmrtí u žen. </w:t>
      </w:r>
      <w:r>
        <w:rPr>
          <w:rFonts w:cs="Arial" w:ascii="Arial" w:hAnsi="Arial"/>
          <w:b/>
          <w:bCs/>
        </w:rPr>
        <w:t>Situace v České repub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 jedna z nejhorších v celé Evropě.</w:t>
      </w:r>
      <w:r>
        <w:rPr>
          <w:rFonts w:cs="Arial" w:ascii="Arial" w:hAnsi="Arial"/>
        </w:rPr>
        <w:t xml:space="preserve"> Výskyt zhoubného nádoru děložního čípku je proti některým zemím (např. Finsko) více než pětinásobný. </w:t>
      </w:r>
      <w:r>
        <w:rPr>
          <w:rFonts w:cs="Arial" w:ascii="Arial" w:hAnsi="Arial"/>
          <w:b/>
          <w:bCs/>
        </w:rPr>
        <w:t xml:space="preserve">V České republice je zaznamenáváno cca 1050 nových případů karcinomu děložního čípku za rok, </w:t>
      </w:r>
      <w:r>
        <w:rPr>
          <w:rFonts w:cs="Arial" w:ascii="Arial" w:hAnsi="Arial"/>
        </w:rPr>
        <w:t>přičemž přibližně 400 žen za rok zemře. </w:t>
      </w:r>
      <w:r>
        <w:rPr>
          <w:rFonts w:cs="Arial" w:ascii="Arial" w:hAnsi="Arial"/>
          <w:b/>
          <w:bCs/>
        </w:rPr>
        <w:t>Každých 20 hodin tedy následkům tohoto zhoubného onemocnění podlehne jedna žen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U tohoto typu zhoubného nádoru ale známe příčinu. Jedná se o virové onemocnění, způsobené tzv. </w:t>
      </w:r>
      <w:r>
        <w:rPr>
          <w:rFonts w:cs="Arial" w:ascii="Arial" w:hAnsi="Arial"/>
          <w:b/>
          <w:bCs/>
        </w:rPr>
        <w:t>HPV-lidským papilomavirem</w:t>
      </w:r>
      <w:r>
        <w:rPr>
          <w:rFonts w:cs="Arial" w:ascii="Arial" w:hAnsi="Arial"/>
        </w:rPr>
        <w:t xml:space="preserve">, což je vysoce nakažlivý typ viru, přenášený zejména sexuálním stykem. S tímto virem se v životě setká prakticky každý sexuálně žijící jedinec a to opakovaně. K nákaze může dojít již při prvním pohlavním styku. U jedinců, u kterých virová infekce přetrvává, může postupně docházet k rozvoji přednádorových a poté i nádorových změn. Tato skutečnost je známa již několik let a proto bylo možno vytvořit </w:t>
      </w:r>
      <w:r>
        <w:rPr>
          <w:rFonts w:cs="Arial" w:ascii="Arial" w:hAnsi="Arial"/>
          <w:b/>
          <w:bCs/>
        </w:rPr>
        <w:t>účinnou prevenci ve formě očkovací látky, obsahující 3 dávk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plikací této očkovací látky, ideálně u žen před začátkem pohlavního živo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 sníží pravděpodobnost zhoubného nádoru děložního čípku o více jak 80%.</w:t>
      </w:r>
      <w:r>
        <w:rPr>
          <w:rFonts w:cs="Arial" w:ascii="Arial" w:hAnsi="Arial"/>
        </w:rPr>
        <w:t xml:space="preserve"> Některé z typů HPV způsobují tzv. genitální bradavice - kondylomata. Jde o výrůstky na genitálu a v okolí konečníku, které nejsou zhoubné povahy, ale mohou dosahovat velkých rozměrů, často se vracejí, jsou vysoce nakažlivé a pacientku společensky velmi stresují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ní máte možnost ochránit svou dceru, před tímto nebezpečným onemocněním. Zdravotní pojišťovny nabízí úhradu 3. očkovací dávky. Informujte se prosím na možnosti očkování u svého lékaře (pediatr, gynekolog) co nejdříve, neboť počet poukazů na 3. dávku vakcíny zdarma je u některých pojišťoven omezen, viz tabulka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4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727"/>
        <w:gridCol w:w="1155"/>
        <w:gridCol w:w="1696"/>
        <w:gridCol w:w="1854"/>
        <w:gridCol w:w="1354"/>
        <w:gridCol w:w="1355"/>
        <w:gridCol w:w="1307"/>
      </w:tblGrid>
      <w:tr>
        <w:trPr>
          <w:trHeight w:val="10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jišťovn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po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čátek ak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k pojiště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získání certifiká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ezení počtu očkovaný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vakcí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ek pojišťovny</w:t>
            </w:r>
          </w:p>
        </w:tc>
      </w:tr>
      <w:tr>
        <w:trPr>
          <w:trHeight w:val="4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25 let dívk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VZ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 K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</w:tr>
      <w:tr>
        <w:trPr>
          <w:trHeight w:val="498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9 let dívky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- web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 Kč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Kč</w:t>
            </w:r>
          </w:p>
        </w:tc>
      </w:tr>
      <w:tr>
        <w:trPr>
          <w:trHeight w:val="498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Z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25 let dívky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- web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 Kč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</w:tr>
      <w:tr>
        <w:trPr>
          <w:trHeight w:val="498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P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20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25 let dívky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ZP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 Kč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</w:tr>
      <w:tr>
        <w:trPr>
          <w:trHeight w:val="498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M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25 let dívky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ZPMV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 Kč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</w:tr>
      <w:tr>
        <w:trPr>
          <w:trHeight w:val="498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P+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30 let dívky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RBP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 Kč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+ RBP hradí jen vakcínu Silgar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dispozici dvě vakcíny: </w:t>
      </w:r>
      <w:r>
        <w:rPr>
          <w:rFonts w:cs="Arial" w:ascii="Arial" w:hAnsi="Arial"/>
          <w:b/>
        </w:rPr>
        <w:t>Cervarix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>Silgard</w:t>
      </w:r>
      <w:r>
        <w:rPr>
          <w:rFonts w:cs="Arial" w:ascii="Arial" w:hAnsi="Arial"/>
        </w:rPr>
        <w:t xml:space="preserve"> (chrání i proti genitálním bradavicí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02374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37:00Z</dcterms:created>
  <dc:creator>DKodd</dc:creator>
  <dc:description/>
  <dc:language>en-US</dc:language>
  <cp:lastModifiedBy>pv.det</cp:lastModifiedBy>
  <dcterms:modified xsi:type="dcterms:W3CDTF">2010-08-06T21:37:00Z</dcterms:modified>
  <cp:revision>2</cp:revision>
  <dc:subject/>
  <dc:title>Očkování proti rakovině děložního čípku</dc:title>
</cp:coreProperties>
</file>